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LICEO SCIENTIFICO STAT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laudio Cavaller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2013 - 2014</w:t>
      </w:r>
    </w:p>
    <w:p>
      <w:pPr>
        <w:pStyle w:val="Heading1"/>
        <w:jc w:val="center"/>
        <w:rPr/>
      </w:pPr>
      <w:r>
        <w:rPr>
          <w:sz w:val="28"/>
          <w:szCs w:val="28"/>
        </w:rPr>
        <w:t>Programma di Geost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la classe II E Scienze applic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sto adottato: Amerini – Zanette - Roveda – Tincati - Dell’Acqua </w:t>
      </w:r>
      <w:r>
        <w:rPr>
          <w:i/>
          <w:sz w:val="28"/>
          <w:szCs w:val="28"/>
        </w:rPr>
        <w:t>Nel tempo e nello spazio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voll. 1-2, Ed. Scolastiche Bruno Mondad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IA ROMANA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Le istituzioni repubblicane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La riforma centuriata: l’identità dell’uomo romano ( miles e civis)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Le tappe dell’ascesa della plebe nei suoi tre strumenti: la secessione, la legislazione, i tribuni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La prima fase dell’espansionismo romano e il concetto di imperialismo a scopo economico-militare: la conquista del Lazio ( contro Etruschi, Latini, Ernici, Equi) e dell’Italia centro-meridionale ( guerre contro Veio, i Sanniti, Taranto)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L’organizzazione  dei nuovi domini: Coloniae, Municipia, Socii Latini, Socii Italici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La seconda fase dell’imperialismo romano: la conquista del Mediterraneo. Analisi puntuale dei tre conflitti punici. Roma e Cartagine di fronte alla guerra: unità motivazionale e frazionamento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Due ritratti a confronto: Annibale e Scipione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Riflessione militare: dalla guerra di populus alla guerra dei grandi condottieri ( il mito alessandrino a Roma)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Le nove Provinciae Romanae: la Lex Provinciae come soluzione organizzativa dei territori conquistati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Mutamenti culturali del II sec. A.C.: filoelleni e antielleni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Mutamenti socioeconomici del II sec. A.C.: la crisi del ceto medio agrario ( il problema dei debiti e la nascita del proletariato; l’ascesa degli Homines Novi e i latifondisti)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I fratelli Gracchi. La proposta di riforma di Tiberio; le proposte di riforma di Caio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Il Bellum Jugurtinum: l’ascesa di Mario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La riforma mariana dell’esercito: il clientelismo militare come avvio alle guerre civili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La guerra civile tra Mario e Silla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Ascesa e dittatura di Silla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Ascesa di Pompeo: contro Sertorio, contro Spartaco, contro i Pirati; la ripresa e conclusione della guerra mitridatica: l’acquisizione di nuove provinciae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Tappe dell’ascesa di Cesare: la congiura di Catilina; il triumvirato con Pompeo e Crasso; il consolato; il proconsolato nelle Gallie e nell’Illirico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Strategia di assoggettamento della Gallia Transalpina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La guerra civile tra Cesare e Pompeo.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La dittatura di Cesare: le premesse all’impero e la figura del Princeps.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tonio e Ottaviano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’ascesa di Augusto e la fondazione del Principato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dinastia Giulio-claudia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’anarchia militare e la dinastia dei Flavi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l Principato per adozione: Nerva e Traiano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i Antonini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monarchia militare dei Severi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ocleziano: la Tetrarchia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progressiva affermazione del Cristianesimo: Costantino e Teodosio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prime forme di monachesimo: i cenobiti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l crollo dell’Impero romano d’Occ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IA MEDIEV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e invasioni barbariche e i regni romano-barbarici</w:t>
      </w:r>
    </w:p>
    <w:p>
      <w:pPr>
        <w:pStyle w:val="Paragraf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Le testimonianze di Girolamo, Agostino, Rutilio Namaziano </w:t>
      </w:r>
    </w:p>
    <w:p>
      <w:pPr>
        <w:pStyle w:val="Paragraf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potesi storiche circa l’inizio del Medioevo</w:t>
      </w:r>
    </w:p>
    <w:p>
      <w:pPr>
        <w:pStyle w:val="Paragraf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eodorico e gli Ostrogoti</w:t>
      </w:r>
    </w:p>
    <w:p>
      <w:pPr>
        <w:pStyle w:val="Paragraf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’Impero romano d’Oriente: Giustiniano e la guerra gotico-bizantina</w:t>
      </w:r>
    </w:p>
    <w:p>
      <w:pPr>
        <w:pStyle w:val="Paragraf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L’ascesa della Chiesa romana e la nascita del monachesimo occidentale: San Benedetto e la </w:t>
      </w:r>
      <w:r>
        <w:rPr>
          <w:i/>
          <w:sz w:val="28"/>
          <w:szCs w:val="28"/>
        </w:rPr>
        <w:t>Regola</w:t>
      </w:r>
    </w:p>
    <w:p>
      <w:pPr>
        <w:pStyle w:val="Paragraf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l regno dei Longobardi</w:t>
      </w:r>
    </w:p>
    <w:p>
      <w:pPr>
        <w:pStyle w:val="Paragraf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a civiltà islamica: il concetto di guerra santa e l’espansionismo arabo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OGRAFIA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l fenomeno di nascita e sviluppo della città: la città occidentale e la città del  mondo islamic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La dimensione burocratico-amministrativa e quella commerciale come cifra del mondo urba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rabiago, 04-06-2014  </w:t>
      </w:r>
      <w:r>
        <w:rPr>
          <w:i/>
          <w:sz w:val="28"/>
          <w:szCs w:val="28"/>
        </w:rPr>
        <w:t xml:space="preserve"> 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L’insegnante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 xml:space="preserve">Luigia Cattaneo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/>
      </w:pPr>
      <w:r>
        <w:rPr>
          <w:sz w:val="28"/>
          <w:szCs w:val="28"/>
        </w:rPr>
        <w:t xml:space="preserve">I rappresentanti della II EA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360"/>
      <w:jc w:val="both"/>
      <w:outlineLvl w:val="1"/>
    </w:pPr>
    <w:rPr>
      <w:rFonts w:ascii="Book Antiqua" w:hAnsi="Book Antiqua" w:eastAsia="Times New Roman" w:cs="Book Antiqu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Book Antiqua" w:hAnsi="Book Antiqua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4:00Z</dcterms:created>
  <dc:creator>user</dc:creator>
  <dc:description/>
  <cp:keywords/>
  <dc:language>en-US</dc:language>
  <cp:lastModifiedBy>user</cp:lastModifiedBy>
  <cp:lastPrinted>2011-05-19T21:49:00Z</cp:lastPrinted>
  <dcterms:modified xsi:type="dcterms:W3CDTF">2014-05-16T15:16:00Z</dcterms:modified>
  <cp:revision>4</cp:revision>
  <dc:subject/>
  <dc:title/>
</cp:coreProperties>
</file>